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ab/>
        <w:tab/>
        <w:tab/>
      </w:r>
      <w:r>
        <w:rPr>
          <w:rFonts w:cs="Garamond" w:ascii="Garamond" w:hAnsi="Garamond"/>
          <w:szCs w:val="24"/>
        </w:rPr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7"/>
        <w:rPr/>
      </w:pPr>
      <w:r>
        <w:rPr>
          <w:rFonts w:cs="Garamond" w:ascii="Garamond" w:hAnsi="Garamond"/>
          <w:b/>
          <w:szCs w:val="24"/>
        </w:rPr>
        <w:t>Domanda di partecipazione alla selezione comparativa per il conferimento  di n. 5 incarichi libero professionali per il Progetto “Sviluppo di percorsi continuità ospedale-territorio” – Dipartimento Rete Sanitaria Territoriale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Coordinamento attività COT Firenze, Valdinievole COT Aziendale compreso implementazione utilizzo nuovo software;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Partecipazione alla gestione dei percorsi di continuità territorio ospedale territorio zona Firenze e Valdinievole e dei percorsi centralizzati;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Gestione rapporti con le strutture post acuzie;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Gestione monitoraggio pl post acuzie a livello aziendale;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Raccordo con MMG/PLS, DSPO e COT Aziendale;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Raccordo con CDCA;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Coordinamento attività presidi territoriali Zona distretto Valdinievole e Firenze interfacciandosi con tutte le professionalità coinvolte;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Gestione attività di servizio del Coordinamento Sanitario Servizi territoriali Zona Distretto Firenze e Valdinievole;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Rilascio certificazioni esenzione per patologia e certificazioni medico legali di pertinenza della struttura di assegnazione;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Coordinamento UVM Valdinievole;</w:t>
      </w:r>
    </w:p>
    <w:p>
      <w:pPr>
        <w:pStyle w:val="Normal"/>
        <w:numPr>
          <w:ilvl w:val="0"/>
          <w:numId w:val="4"/>
        </w:numPr>
        <w:spacing w:before="100" w:after="0"/>
        <w:ind w:left="357" w:hanging="357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Coordinamento UVMD Valdinievole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    ……………………………..………………  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eastAsia="Symbol" w:cs="Garamond"/>
          <w:szCs w:val="24"/>
          <w:highlight w:val="yellow"/>
        </w:rPr>
      </w:pPr>
      <w:r>
        <w:rPr>
          <w:rFonts w:eastAsia="Symbol" w:cs="Garamond" w:ascii="Garamond" w:hAnsi="Garamond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4-12-19T11:13:00Z</dcterms:modified>
  <cp:revision>13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