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 xml:space="preserve">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Domanda di partecipazione alla selezione comparativa per il conferimento di n. 1 incarico libero professionale per il Progetto “Mantenimento delle prestazioni cardiologiche ambulatoriali di I e II livello nei Presidi Ospedalieri di Empoli e Fucecchio” –  Dipartimento Specialistiche Mediche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Cs w:val="24"/>
        </w:rPr>
        <w:t>Consulenze cardiologiche, ecocardiogrammi, test ergometrici, valutazione clinico strumentale non invasiva del paziente con cardiopatia congenita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essere in possesso inoltre del seguente requisito specifico richiesto dal bando: (barrare la casella SOLO SE IN POSSESSO, desumibile ed evidenziato nel curriculum)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numPr>
          <w:ilvl w:val="1"/>
          <w:numId w:val="3"/>
        </w:numPr>
        <w:suppressAutoHyphens w:val="true"/>
        <w:spacing w:lineRule="atLeast" w:line="24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Competenze specifiche della diagnostica delle cardiopatie congenite;</w:t>
      </w:r>
    </w:p>
    <w:p>
      <w:pPr>
        <w:pStyle w:val="Normal"/>
        <w:rPr>
          <w:rFonts w:ascii="Garamond" w:hAnsi="Garamond" w:eastAsia="Symbol" w:cs="Garamond"/>
          <w:szCs w:val="24"/>
          <w:highlight w:val="yellow"/>
          <w:lang w:eastAsia="zh-CN"/>
        </w:rPr>
      </w:pPr>
      <w:r>
        <w:rPr>
          <w:rFonts w:eastAsia="Symbol" w:cs="Garamond" w:ascii="Garamond" w:hAnsi="Garamond"/>
          <w:szCs w:val="24"/>
          <w:highlight w:val="yellow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eastAsia="Times New Roman" w:cs="Comic Sans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Garamond" w:hAnsi="Garamond" w:eastAsia="Times New Roman" w:cs="Garamo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08:00Z</dcterms:created>
  <dc:creator>Nadia</dc:creator>
  <dc:description/>
  <cp:keywords/>
  <dc:language>en-US</dc:language>
  <cp:lastModifiedBy>User</cp:lastModifiedBy>
  <cp:lastPrinted>2007-12-18T12:10:00Z</cp:lastPrinted>
  <dcterms:modified xsi:type="dcterms:W3CDTF">2025-01-10T09:45:00Z</dcterms:modified>
  <cp:revision>10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