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 xml:space="preserve">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Cs w:val="24"/>
        </w:rPr>
        <w:t>Contenimento delle liste di attesa legate alla attività endoscopica ambulatoriale e di screening ed alle visite specialistiche gastroenterologiche ambulatoriali” –  Dipartimento Specialistiche Medich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ttività clinica ed endoscopica nella gestione dei pazienti di pertinenza gastroenterologica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2-13T08:50:00Z</dcterms:modified>
  <cp:revision>141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