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Implementing geriatric assessment for dose optimization of CDK 4/6-inhibitors in older breast cancer patients (acronimo IMPORTANT)”</w:t>
      </w:r>
      <w:r>
        <w:rPr>
          <w:rFonts w:cs="Garamond" w:ascii="Garamond" w:hAnsi="Garamond"/>
          <w:b/>
          <w:szCs w:val="24"/>
        </w:rPr>
        <w:t xml:space="preserve"> –  Dipartimento Oncologico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uppressAutoHyphens w:val="tru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ar-SA"/>
        </w:rPr>
        <w:t>In caso di conferimento incarico a Med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Somministrazione dei questionari ai pazi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Collaborazione alla scrittura di report scientifici ed alla loro divulg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Valutazione dei documenti relativi al paz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Valutazione degli e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Inserimento dati in eCFR.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In caso di conferimento incarico a Biolo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Somministrazione dei questionari ai pazi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Collaborazione alla scrittura di report scientifici ed alla loro divulg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Supporto al medico nella valutazione dei documenti relativi al paz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Supporto al medico nella valutazione degli e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Inserimento dati in eCFR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Calibri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Garamond" w:hAnsi="Garamond" w:eastAsia="Symbol" w:cs="Garamond"/>
    </w:rPr>
  </w:style>
  <w:style w:type="character" w:styleId="WW8Num20z0">
    <w:name w:val="WW8Num20z0"/>
    <w:qFormat/>
    <w:rPr>
      <w:rFonts w:ascii="Garamond" w:hAnsi="Garamond" w:eastAsia="Symbol" w:cs="Garamond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2-20T08:18:00Z</dcterms:modified>
  <cp:revision>149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