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ab/>
        <w:tab/>
        <w:tab/>
      </w:r>
      <w:r>
        <w:rPr>
          <w:rFonts w:cs="Garamond" w:ascii="Garamond" w:hAnsi="Garamond"/>
          <w:szCs w:val="24"/>
        </w:rPr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manda di partecipazione alla selezione comparativa per il conferimento di n. 1 incarico libero professionale per il Progetto “Attivazione sul territorio regionale del PDTA per l’attività fisica nel paziente trapiantato e in lista trapianto, in continuità con progetto 2023-2024” – Dipartimento delle Specialistiche Mediche e Dipartimento delle Professioni Tecnico Sanitari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Form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ordinamento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erifica percorsi riabilitativ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di </w:t>
      </w:r>
      <w:r>
        <w:rPr>
          <w:rFonts w:cs="Arial" w:ascii="Garamond" w:hAnsi="Garamond"/>
          <w:szCs w:val="24"/>
          <w:lang w:eastAsia="zh-CN"/>
        </w:rPr>
        <w:t>Diplomi ed attestati, conseguiti in base alla normativa precedente a quella attuativa dell'art. 6, comma 3 del D.Lgs. 502/92 e ss.mm.ii., in ………………………………………………………………………………………………………..riconosciuti equipollenti/equiparati al Diploma Universitario di Fisioterapista, ai sensi del D.M. 27/07/2000 e delle vigenti disposizioni in materia presso ………………………………………………………………………………………………………………. in data …………………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09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nell'effettuazione di test di valutazione funzionale anche con l'ausilio di strumenti standardizzati.</w:t>
      </w:r>
    </w:p>
    <w:p>
      <w:pPr>
        <w:pStyle w:val="Normal"/>
        <w:spacing w:lineRule="atLeast" w:line="24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Garamond" w:hAnsi="Garamond" w:eastAsia="Symbol" w:cs="Garamon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Symbol" w:cs="Garamond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5-03-24T14:47:00Z</cp:lastPrinted>
  <dcterms:modified xsi:type="dcterms:W3CDTF">2025-04-10T09:36:00Z</dcterms:modified>
  <cp:revision>15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