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56"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>Domanda di partecipazione alla selezione comparativa per il conferimento di conferimento n. 1 incarico libero professionale per il progetto – “PROSIT – Promuovere servizi interdisciplinari territoriali per la salute dei richiedenti asilo e rifugiati” – Professionalità ASSISTENTE SOCIALE.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 xml:space="preserve">Valutazione multidimensionale del bisogno e individuazione delle condizioni di vulnerabilità;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 xml:space="preserve">Valutazione sociale e supporto nella presa in carico (individuale o di gruppo), accoglienza ed ascolto della popolazione target, in collaborazione con gli altri professionisti dell’ETM e più in generale con gli altri operatori dei servizi di salute menatale e consultoriali con i quali collaborerà. </w:t>
      </w:r>
    </w:p>
    <w:p>
      <w:pPr>
        <w:pStyle w:val="Normal"/>
        <w:suppressAutoHyphens w:val="true"/>
        <w:ind w:left="720" w:hanging="0"/>
        <w:jc w:val="both"/>
        <w:rPr>
          <w:rFonts w:ascii="Garamond" w:hAnsi="Garamond" w:cs="Garamond"/>
          <w:b/>
          <w:b/>
          <w:bCs/>
          <w:szCs w:val="24"/>
          <w:lang w:eastAsia="ar-SA"/>
        </w:rPr>
      </w:pPr>
      <w:r>
        <w:rPr>
          <w:rFonts w:cs="Garamond" w:ascii="Garamond" w:hAnsi="Garamond"/>
          <w:b/>
          <w:bCs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</w:rPr>
        <w:t>di essere in possesso inoltre dei seguenti requisiti specifici richiesti dal bando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ab/>
        <w:t>(</w:t>
      </w:r>
      <w:r>
        <w:rPr>
          <w:rFonts w:cs="Garamond" w:ascii="Garamond" w:hAnsi="Garamond"/>
          <w:b/>
          <w:bCs/>
          <w:szCs w:val="24"/>
          <w:u w:val="single"/>
        </w:rPr>
        <w:t>barrare la casella SOLO SE IN POSSESSO</w:t>
      </w:r>
      <w:r>
        <w:rPr>
          <w:rFonts w:cs="Garamond" w:ascii="Garamond" w:hAnsi="Garamond"/>
          <w:b/>
          <w:bCs/>
          <w:szCs w:val="24"/>
        </w:rPr>
        <w:t xml:space="preserve">, </w:t>
      </w:r>
      <w:r>
        <w:rPr>
          <w:rFonts w:cs="Garamond" w:ascii="Garamond" w:hAnsi="Garamond"/>
          <w:b/>
          <w:bCs/>
          <w:szCs w:val="24"/>
          <w:u w:val="single"/>
        </w:rPr>
        <w:t>desumibile ed evidenziato nel curriculum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ind w:left="1440" w:hanging="101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sperienza professionale biennale nel ruolo di Assistente Sociale;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ara tenuta in particolare considerazione l’esperienza professionale nei seguenti ambiti: 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- Salute mentale per adulti/minori o consultori rivolti ai richiedenti asilo, rifugiati o migranti e/o con esperienze di lavoro in equipe multiprofessionali e progettazione di interventi sociosanitari per categorie di soggetti affini a quella specifica del soggetto; </w:t>
      </w:r>
    </w:p>
    <w:p>
      <w:pPr>
        <w:pStyle w:val="Normal"/>
        <w:ind w:left="720" w:hanging="0"/>
        <w:jc w:val="both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  <w:t>- Progetti finanziati da FER (Fondo europeo Rifugiati), FAMI (Fondo Asilo Migrazione e Integrazione), FNPSA (Fondo Nazionale per le Politiche e Servizi di Asilo);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color w:val="000000"/>
          <w:szCs w:val="24"/>
        </w:rPr>
        <w:t xml:space="preserve">- Collaborazioni con strutture di accoglienza per richiedenti asilo, vittime di tratta e presa in carico di richiedenti e titolari di protezione internazionale (RTPI) e Minori stranieri non accompagnati (MSNA) in condizioni di vulnerabilità. </w:t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 xml:space="preserve">Ai fini dell’ammissione i requisiti sopra richiesti dovranno essere chiaramente deducibili dal c.v. </w:t>
      </w:r>
    </w:p>
    <w:p>
      <w:pPr>
        <w:pStyle w:val="Normal"/>
        <w:suppressAutoHyphens w:val="true"/>
        <w:ind w:left="1440" w:hanging="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1417" w:top="147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Arial"/>
        <w:b/>
        <w:b/>
        <w:bCs/>
        <w:szCs w:val="24"/>
      </w:rPr>
    </w:pPr>
    <w:r>
      <w:rPr>
        <w:rFonts w:cs="Arial" w:ascii="Garamond" w:hAnsi="Garamond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aramond" w:hAnsi="Garamond" w:cs="Garamond" w:hint="default"/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Garamond" w:hAnsi="Garamond" w:eastAsia="Calibri" w:cs="Garamond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sz w:val="22"/>
      <w:szCs w:val="22"/>
    </w:rPr>
  </w:style>
  <w:style w:type="character" w:styleId="WW8Num22z0">
    <w:name w:val="WW8Num22z0"/>
    <w:qFormat/>
    <w:rPr>
      <w:rFonts w:ascii="Garamond" w:hAnsi="Garamond" w:cs="Garamond"/>
      <w:b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22"/>
      <w:szCs w:val="22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5-06-12T11:45:00Z</dcterms:modified>
  <cp:revision>167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