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5 incarichi libero professionali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Mantenimento e potenziamento LEA in Medicina Trasfusionale” - Dipartimento Medicina di Laboratorio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Attività istituzionali delle Strutture di Medicina trasfusionale.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eastAsia="Garamond" w:cs="Garamond"/>
          <w:bCs/>
          <w:szCs w:val="24"/>
          <w:lang w:eastAsia="zh-CN"/>
        </w:rPr>
      </w:pPr>
      <w:r>
        <w:rPr>
          <w:rFonts w:eastAsia="Garamond" w:cs="Garamond" w:ascii="Garamond" w:hAnsi="Garamond"/>
          <w:bCs/>
          <w:szCs w:val="24"/>
          <w:lang w:eastAsia="zh-CN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 …… anno di formazione specialistica in     ……………………………..………………  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7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/non essere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7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essere in possesso inoltre del seguente requisito specifico richiesto dal bando: (barrare la casella SOLO SE IN POSSESSO, desumibile ed evidenziato nel curriculum)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7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perienza professionale svolta nei servizi trasfusionali del Servizio Sanitario Nazionale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7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chiara inoltre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7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presente nell’elenco regionale dei Medici autorizzati alla selezione dei Donatori di Sangue della Regione Toscana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sz w:val="22"/>
      <w:szCs w:val="22"/>
    </w:rPr>
  </w:style>
  <w:style w:type="character" w:styleId="WW8Num19z0">
    <w:name w:val="WW8Num19z0"/>
    <w:qFormat/>
    <w:rPr>
      <w:rFonts w:ascii="Garamond" w:hAnsi="Garamond" w:cs="Garamond"/>
      <w:b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25-06-20T11:02:00Z</cp:lastPrinted>
  <dcterms:modified xsi:type="dcterms:W3CDTF">2025-06-27T08:54:00Z</dcterms:modified>
  <cp:revision>163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