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Attività di profilassi per brucellosi ovi-caprina” –  Dipartimento di Prevenzione</w:t>
      </w:r>
      <w:r>
        <w:rPr>
          <w:rFonts w:cs="Garamond" w:ascii="Garamond" w:hAnsi="Garamond"/>
          <w:b/>
          <w:bCs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 xml:space="preserve">Effettuare attività di profilassi per brucellosi negli allevamenti ovi-caprini utilizzando strumentazione fornita dalla SOC Sanità Pubblica Veterinaria e Sicurezza Alimentare. </w:t>
      </w:r>
    </w:p>
    <w:p>
      <w:pPr>
        <w:pStyle w:val="Normal"/>
        <w:suppressAutoHyphens w:val="true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9z0">
    <w:name w:val="WW8Num19z0"/>
    <w:qFormat/>
    <w:rPr>
      <w:rFonts w:ascii="Garamond" w:hAnsi="Garamond" w:cs="Garamond"/>
      <w:b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7-16T13:22:00Z</dcterms:modified>
  <cp:revision>16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