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o D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bookmarkStart w:id="0" w:name="_Hlk169198761"/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Manifestazione d’interesse rivolta a soggetti interessati alla sottoscrizione di accordi contrattuali per la definizione di rapporti giuridici ed economici per l’elaborazione di progetti di sostegno per le disabilità cognitive e relazionali, con particolare riferimento all’autismo</w:t>
      </w:r>
      <w:bookmarkEnd w:id="0"/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, nell’ambito dell’agricoltura sociale – CIG  </w:t>
      </w:r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B7336A844A 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>Schema di progetto tecnico</w:t>
      </w:r>
    </w:p>
    <w:p>
      <w:pPr>
        <w:pStyle w:val="Standard"/>
        <w:widowControl/>
        <w:suppressAutoHyphens w:val="false"/>
        <w:autoSpaceDE w:val="false"/>
        <w:bidi w:val="0"/>
        <w:spacing w:lineRule="atLeast" w:line="200"/>
        <w:ind w:left="5669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>(descrivere dettagliatamente l’attività svolta tenendo conto di quanto previsto all’art. 10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3.000 caratteri)</w:t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>descrivere dettagliatamente l’attività svolta tenendo conto di quanto previsto all’art. 10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10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bisogni territoriali e le modalità con le quali si intende rispondere sono di seguito illustrati: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l11</dc:creator>
  <dc:description/>
  <dc:language>en-US</dc:language>
  <cp:lastModifiedBy/>
  <cp:lastPrinted>2024-10-10T20:10:00Z</cp:lastPrinted>
  <dcterms:modified xsi:type="dcterms:W3CDTF">2025-06-09T15:30:50Z</dcterms:modified>
  <cp:revision>14</cp:revision>
  <dc:subject/>
  <dc:title>ALL</dc:title>
</cp:coreProperties>
</file>