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bookmarkStart w:id="0" w:name="_Hlk169198761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Manifestazione d’interesse per la realizzazione di un progetto di ricerca in merito al benessere e alla qualità di vita di persone autistiche in contesti riabilitativi extra urbani da svolgersi all’interno di struttura socio-sanitaria accreditata ai sensi del  DGRT n. 2R/2018 presso struttura residenziale a carattere comunitario per persone adulte disabili con disabilità grave non determinata dal naturale invecchiamento</w:t>
      </w:r>
      <w:bookmarkEnd w:id="0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 – zone fiorentine – CIG B7338307C6</w:t>
      </w:r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. Approvazione avviso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eastAsia="Arial" w:cs="Garamond"/>
          <w:b/>
          <w:b/>
          <w:bCs/>
          <w:color w:val="272727"/>
          <w:spacing w:val="4"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color w:val="272727"/>
          <w:spacing w:val="4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5pt;mso-wrap-distance-left:0pt;mso-wrap-distance-right:0pt;mso-wrap-distance-top:0pt;mso-wrap-distance-bottom:0pt;margin-top:0.05pt;mso-position-vertical-relative:text;margin-left:241.4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dc:language>en-US</dc:language>
  <cp:lastModifiedBy/>
  <cp:lastPrinted>1995-11-21T17:41:00Z</cp:lastPrinted>
  <dcterms:modified xsi:type="dcterms:W3CDTF">2025-06-09T16:04:29Z</dcterms:modified>
  <cp:revision>16</cp:revision>
  <dc:subject/>
  <dc:title>ALLEGATO 4</dc:title>
</cp:coreProperties>
</file>