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jc w:val="center"/>
        <w:rPr>
          <w:rFonts w:ascii="Garamond" w:hAnsi="Garamond" w:cs="Garamond"/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rFonts w:cs="Garamond" w:ascii="Garamond" w:hAnsi="Garamond"/>
          <w:b w:val="false"/>
          <w:bCs w:val="false"/>
          <w:i/>
          <w:sz w:val="22"/>
          <w:szCs w:val="22"/>
          <w:u w:val="single"/>
        </w:rPr>
        <w:t>DA REDIGERE SU CARTA INTESTATA DEL PARTECIPANTE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llegato D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17"/>
        <w:ind w:left="0" w:right="284" w:hanging="0"/>
        <w:jc w:val="both"/>
        <w:rPr/>
      </w:pPr>
      <w:bookmarkStart w:id="0" w:name="_Hlk169198761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>Manifestazione d’interesse per la realizzazione di un progetto di ricerca in merito al benessere e alla qualità di vita di persone autistiche in contesti riabilitativi extra urbani da svolgersi all’interno di struttura socio-sanitaria accreditata ai sensi del  DGRT n. 2R/2018 presso struttura residenziale a carattere comunitario per persone adulte disabili con disabilità grave non determinata dal naturale invecchiamento</w:t>
      </w:r>
      <w:bookmarkEnd w:id="0"/>
      <w:r>
        <w:rPr>
          <w:rFonts w:eastAsia="Times New Roman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 – zone fiorentine – CIG B7338307C6</w:t>
      </w:r>
      <w:r>
        <w:rPr>
          <w:rFonts w:eastAsia="Calibri" w:cs="Garamond" w:ascii="Garamond" w:hAnsi="Garamond"/>
          <w:b/>
          <w:bCs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ar-SA"/>
        </w:rPr>
        <w:t xml:space="preserve">. Approvazione avviso. </w:t>
      </w:r>
    </w:p>
    <w:p>
      <w:pPr>
        <w:pStyle w:val="Standard"/>
        <w:widowControl/>
        <w:suppressAutoHyphens w:val="false"/>
        <w:autoSpaceDE w:val="false"/>
        <w:bidi w:val="0"/>
        <w:spacing w:lineRule="auto" w:line="360"/>
        <w:jc w:val="center"/>
        <w:rPr>
          <w:rFonts w:ascii="Garamond" w:hAnsi="Garamond" w:eastAsia="Arial" w:cs="Garamond"/>
          <w:b/>
          <w:b/>
          <w:bCs/>
          <w:sz w:val="22"/>
          <w:szCs w:val="22"/>
        </w:rPr>
      </w:pPr>
      <w:r>
        <w:rPr>
          <w:rFonts w:eastAsia="Arial" w:cs="Garamond" w:ascii="Garamond" w:hAnsi="Garamond"/>
          <w:b/>
          <w:bCs/>
          <w:sz w:val="22"/>
          <w:szCs w:val="22"/>
        </w:rPr>
        <w:t>Schema di progetto tecnico</w:t>
      </w:r>
    </w:p>
    <w:p>
      <w:pPr>
        <w:pStyle w:val="Standard"/>
        <w:widowControl/>
        <w:suppressAutoHyphens w:val="false"/>
        <w:autoSpaceDE w:val="false"/>
        <w:bidi w:val="0"/>
        <w:spacing w:lineRule="atLeast" w:line="200"/>
        <w:ind w:left="5669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a di legale rappresentante di  _______________________________________________________________ avente sede legale in __________________________________ (cap _____) Via ________________________________________________ ____________ n.________ C.F./P.IVA ___________________________________________ Tel.______________,  e-mail ___________________ 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esenta la seguente proposta progettuale: 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4"/>
        </w:numPr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l soggetto svolge attività di </w:t>
      </w:r>
      <w:r>
        <w:rPr>
          <w:rFonts w:cs="Garamond" w:ascii="Garamond" w:hAnsi="Garamond"/>
          <w:sz w:val="22"/>
          <w:szCs w:val="22"/>
          <w:u w:val="single"/>
        </w:rPr>
        <w:t>(descrivere dettagliatamente l’attività svolta tenendo conto di quanto previsto all’art. 10)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ax 3.000 caratteri)</w:t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6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può dimostrare l'esperienza acquisita nella materia di cui al presente Avviso:</w:t>
      </w:r>
    </w:p>
    <w:p>
      <w:pPr>
        <w:pStyle w:val="Textbody1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>E a tale proposito dichiara di aver svolto i seguenti progetti affini ai servizi promossi nell’Avviso (</w:t>
      </w:r>
      <w:r>
        <w:rPr>
          <w:rFonts w:cs="Garamond" w:ascii="Garamond" w:hAnsi="Garamond"/>
          <w:sz w:val="22"/>
          <w:szCs w:val="22"/>
          <w:u w:val="single"/>
        </w:rPr>
        <w:t>descrivere dettagliatamente l’attività svolta tenendo conto di quanto previsto all’art. 10 dell’avviso di manifestazione di interesse sulla base del quale viene assegnato un punteggio</w:t>
      </w:r>
      <w:r>
        <w:rPr>
          <w:rFonts w:cs="Garamond" w:ascii="Garamond" w:hAnsi="Garamond"/>
          <w:sz w:val="22"/>
          <w:szCs w:val="22"/>
        </w:rPr>
        <w:t>: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ind w:left="36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5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he, in relazione all’avviso si propone di promuovere la propria esperienza progettuale e indica le azioni sulle quali intende candidarsi, riportando, nel dettaglio, l’attività che intende svolgere e promuovere (si chiede di dettagliare come si intende svolgere il progetto): 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10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ersonale che si intende utilizzare (con allegato curriculum professionale dello stesso) nelle attività progettuali risulta essere quello di seguito elencato: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5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1"/>
        <w:bidi w:val="0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strumentazioni, risorse umane ed economiche e/o strutture che sono nella propria disponibilità e che verranno messe a disposizione  per l'espletamento delle attività prevedibili del progetto, nonché le eventuali azioni di reperimento risorse che potranno essere messe in campo sono: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 bisogni territoriali e le modalità con le quali si intende rispondere sono di seguito illustrati: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able"/>
        <w:spacing w:lineRule="exact" w:line="320"/>
        <w:rPr/>
      </w:pPr>
      <w:r>
        <w:rPr/>
      </w:r>
    </w:p>
    <w:p>
      <w:pPr>
        <w:pStyle w:val="Textbody1"/>
        <w:numPr>
          <w:ilvl w:val="0"/>
          <w:numId w:val="2"/>
        </w:numPr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tre informazioni che si ritiene utile fornire al fine della valutazione della manifestazione d'interesse</w:t>
      </w:r>
    </w:p>
    <w:tbl>
      <w:tblPr>
        <w:tblW w:w="967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(max 3.000 caratteri) </w:t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ableContents"/>
              <w:bidi w:val="0"/>
              <w:spacing w:lineRule="exact" w:line="32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 inoltr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a persona di riferimento per il progetto è: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letto l'Avviso per manifestazione d'interesse e di accettare quanto in esso previsto;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widowControl/>
        <w:numPr>
          <w:ilvl w:val="0"/>
          <w:numId w:val="3"/>
        </w:numPr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formato, ai sensi e per gli effetti del GDPR 679/16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'IMPEGNA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Garamond" w:ascii="Garamond" w:hAnsi="Garamond"/>
          <w:color w:val="000000"/>
          <w:sz w:val="22"/>
          <w:szCs w:val="22"/>
        </w:rPr>
        <w:t>altra rilevante variazione dei dati e/o requisiti richiesti per la partecipazione alla fase di coprogettazione 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luogo e data)                                                        (firma del legale rappresentante)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                         ______________________________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N.B.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/>
      </w:pPr>
      <w:r>
        <w:rPr>
          <w:rFonts w:eastAsia="Garamond" w:cs="Garamond" w:ascii="Garamond" w:hAnsi="Garamond"/>
          <w:i/>
          <w:i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>Allegare curriculum dell’incaricato alla partecipazione</w:t>
      </w:r>
    </w:p>
    <w:p>
      <w:pPr>
        <w:pStyle w:val="Standard"/>
        <w:widowControl/>
        <w:suppressAutoHyphens w:val="false"/>
        <w:autoSpaceDE w:val="false"/>
        <w:bidi w:val="0"/>
        <w:spacing w:lineRule="exact" w:line="3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sl11</dc:creator>
  <dc:description/>
  <dc:language>en-US</dc:language>
  <cp:lastModifiedBy/>
  <cp:lastPrinted>2024-10-10T20:10:00Z</cp:lastPrinted>
  <dcterms:modified xsi:type="dcterms:W3CDTF">2025-06-09T16:04:40Z</dcterms:modified>
  <cp:revision>16</cp:revision>
  <dc:subject/>
  <dc:title>ALL</dc:title>
</cp:coreProperties>
</file>