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ttività di profilassi per brucellosi ovi-caprina” –  Dipartimento di Prevenzione</w:t>
      </w:r>
      <w:r>
        <w:rPr>
          <w:rFonts w:cs="Garamond" w:ascii="Garamond" w:hAnsi="Garamond"/>
          <w:b/>
          <w:bCs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 xml:space="preserve">Effettuare attività di profilassi per brucellosi negli allevamenti ovi-caprini utilizzando strumentazione fornita dalla SOC Sanità Pubblica Veterinaria e Sicurezza Alimentare.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Garamond" w:hAnsi="Garamond" w:cs="Garamond"/>
      <w:b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9-05T09:31:00Z</dcterms:modified>
  <cp:revision>17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