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Domanda di partecipazione alla selezione comparativa per il conferimento di conferimento n. 1 incarico libero professionale per il progetto – “PROSIT – Promuovere servizi interdisciplinari territoriali per la salute dei richiedenti asilo e rifugiati” – Professionalità ASSISTENTE SOCIAL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Valutazione multidimensionale del bisogno e individuazione delle condizioni di vulnerabilità;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Valutazione sociale e supporto nella presa in carico (individuale o di gruppo), accoglienza ed ascolto della popolazione target, in collaborazione con gli altri professionisti dell’ETM e più in generale con gli altri operatori dei servizi di salute menatale e consultoriali con i quali collaborerà. 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requisiti specifici richiesti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1440" w:hanging="101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professionale biennale nel ruolo di Assistente Sociale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ara tenuta in particolare considerazione l’esperienza professionale nei seguenti ambiti: 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Salute mentale per adulti/minori o consultori rivolti ai richiedenti asilo, rifugiati o migranti e/o con esperienze di lavoro in equipe multiprofessionali e progettazione di interventi sociosanitari per categorie di soggetti affini a quella specifica del soggetto; </w:t>
      </w:r>
    </w:p>
    <w:p>
      <w:pPr>
        <w:pStyle w:val="Normal"/>
        <w:ind w:left="720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>- Progetti finanziati da FER (Fondo europeo Rifugiati), FAMI (Fondo Asilo Migrazione e Integrazione), FNPSA (Fondo Nazionale per le Politiche e Servizi di Asilo)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- Collaborazioni con strutture di accoglienza per richiedenti asilo, vittime di tratta e presa in carico di richiedenti e titolari di protezione internazionale (RTPI) e Minori stranieri non accompagnati (MSNA) in condizioni di vulnerabilità. 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Ai fini dell’ammissione i requisiti sopra richiesti dovranno essere chiaramente deducibili dal c.v. </w:t>
      </w:r>
    </w:p>
    <w:p>
      <w:pPr>
        <w:pStyle w:val="Normal"/>
        <w:suppressAutoHyphens w:val="true"/>
        <w:ind w:left="144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Garamond" w:hAnsi="Garamond" w:eastAsia="Calibri" w:cs="Garamond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Garamond" w:hAnsi="Garamond" w:cs="Garamond"/>
      <w:b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9-19T10:53:00Z</dcterms:modified>
  <cp:revision>171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