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1 incarico libero professionale per il progetto – “EDECO Emergenze comportamentali (Fondo per la cura dei soggetti con Disturbo dello Spettro Autistico 2023-2024)” – Professionalità PSICOLOGO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Valutazione funzionale dei comportamenti problema delle persone autistiche, rivalutazione dei profili funzionali, gestione dei casi DSAut complessi con o senza ritardo mentale.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rovata esperienza nella valutazione degli adolescenti e adulti autistici e in ambito statistico ed epidemiologico.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10-09T11:04:00Z</dcterms:modified>
  <cp:revision>17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