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conferimento n. 1 incarico libero professionale per il progetto – “EDECO Emergenze comportamentali (Fondo per la cura dei soggetti con Disturbo dello Spettro Autistico 2023-2024)” – Professionalità PSICHIATRA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ar-SA"/>
        </w:rPr>
        <w:t>Inquadramento diagnostico di comorbilità psichiatriche nelle persone autistich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ar-SA"/>
        </w:rPr>
        <w:t>Valutazione dei comportamenti problema delle persone autistiche, trattamento farmacologico e consulenza psichiatrica sui DSAut complessi con o senza ritardo mentale e comorbilità psicopatologica.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professionale con autismo e/o disabilità.</w:t>
      </w:r>
    </w:p>
    <w:p>
      <w:pPr>
        <w:pStyle w:val="Normal"/>
        <w:spacing w:lineRule="atLeast" w:line="240"/>
        <w:ind w:left="720" w:hanging="0"/>
        <w:jc w:val="both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Ai fini dell’ammissione i requisiti sopra richiesti dovranno essere chiaramente deducibili dal c.v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Garamond" w:hAnsi="Garamond" w:cs="Garamond"/>
      <w:b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10-09T11:08:00Z</dcterms:modified>
  <cp:revision>17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