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2 incarichi libero professionali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Mantenimento delle prestazioni ambulatoriali di diagnostica cardiovascolare di 1° e 2° livello nei presidi ospedalieri di Pistoia/Pescia e Prato” –  Dipartimento Specialistiche Mediche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artecipazione alle attività assistenziali di reparto, incluse quelle di guardia attiva nel reparto di degenza Cardiologica (Post-Intensiva e UTIC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ecuzione di consulenze cardiologich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ecuzione di esami diagnostici strumentali: elettrocardiogrammi, ecocolor Doppler cardiaci, test ergometrici, elettrocardiogrammi dinamici Holter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pilazione di Piani Terapeutici.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eastAsia="Garamond" w:cs="Garamond"/>
          <w:bCs/>
          <w:szCs w:val="24"/>
          <w:lang w:eastAsia="zh-CN"/>
        </w:rPr>
      </w:pPr>
      <w:r>
        <w:rPr>
          <w:rFonts w:eastAsia="Garamond" w:cs="Garamond" w:ascii="Garamond" w:hAnsi="Garamond"/>
          <w:bCs/>
          <w:szCs w:val="24"/>
          <w:lang w:eastAsia="zh-CN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20z0">
    <w:name w:val="WW8Num20z0"/>
    <w:qFormat/>
    <w:rPr>
      <w:rFonts w:ascii="Garamond" w:hAnsi="Garamond" w:cs="Garamond"/>
      <w:b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25-06-20T11:02:00Z</cp:lastPrinted>
  <dcterms:modified xsi:type="dcterms:W3CDTF">2025-10-09T10:55:00Z</dcterms:modified>
  <cp:revision>169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